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ИМЕННОЙ СПИСОК БЕЗВОЗВРАТНЫХ ПОТЕРЬ подводной лодки П-1, погибшей 11 сентября 1941 года</w:t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831"/>
        <w:gridCol w:w="1847"/>
        <w:gridCol w:w="3181"/>
        <w:gridCol w:w="2215"/>
      </w:tblGrid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инское звание, должность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д и место рождения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родственниках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Логинов Иван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Андре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капитан-лейтенант,</w:t>
            </w: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командир пл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07; с. Березовское Екатеринодарской губ.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Ирбит Свердловской 0611.. ул. Свободы, д.58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Колотов Иван</w:t>
            </w: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й политрук, военком пл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5; д. ШапицыноКрасноборского уезда Архангельской губ.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. Краснодарск (Колотова)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Мосейчук Александр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(Алексей)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Никифо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й</w:t>
            </w: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лейтенант пом.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командира пл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06; г. Одесса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бит, ул. Советская, 22/5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бранов Виктор Дмитри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лейтенант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3; г. Ярославль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Сорокопуд Григорий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Федо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лейтенант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3; Черниговская губ.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. Ирбит, ул. Кирова, 11.37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олев Николай Васил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 xml:space="preserve">лейтенант, </w:t>
            </w:r>
            <w:r>
              <w:rPr>
                <w:color w:val="000000"/>
                <w:sz w:val="20"/>
                <w:szCs w:val="20"/>
              </w:rPr>
              <w:t>командир торпедиой группы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6; Жердинский уезд, Нижегородская губерния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рдинский уезд, Нижегородская губерния, д. Новошановка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сев Лукьян Никола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-капитан лейтенант, командир БЧ-5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2; г. Кривой Рог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. Ленинград, пр. Володарского, д.26, кВ 1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 Михаил Яковл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енфельдшер лекпом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9; д. Медведево Петроградской губ.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ранов Сергей Григор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л. старшина</w:t>
            </w: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боцман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3; Петроградская губ., Старорусский уезд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. Новгород‚ Ул. Лассалья, д.25, кв.2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ов Василий Александ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на 2-й ст. ст. рулевой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; Вологодская губ., д. Топорише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льин Дмитрий Михайл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флотец, рулевой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8; г. Макеевка Донской округ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льская обл., Лаптевск, д. Горшково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Щепин Михаил Степано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рулевой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8; г. Рыбинск Ярославской губ.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цов Виктор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рулевой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0; Нижегородская губ, с. Кадницы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ипченко Григорий Дмитри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на 2-й ст. штурманский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электр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9; Полтавская губ, с. Яблонево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. Николаевск. Украина, д.60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 Николай Степ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на 2-й ст.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комендор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5; Нижегородская губ., д. Мостовка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рюханда Александр Са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комендор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; Полтавская губ., с. Хварбоватое (Фарбованное)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расов Николай Александ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комендор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7; Тверской губ.‚ д. Костьма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Двинская база, ул. Матросдвинская, д.6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кименков Егор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л. страшина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торпед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2; Западная губ‚ д. Перепечино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бисов Петр Анисим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на 2-й ст. торпед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; Смоленская губ., д. Ползинэ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., д. Малко, аэропорт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фонин Василий Пет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Старшина 2-й ст.</w:t>
            </w: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торпед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6; Рязанская губ. Старожиловский уезд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2-я Хуторская, д.36, кв.8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манов Петр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торпед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; Самарская губ., Черепинский р-н, с. Суродой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Дардыкин</w:t>
            </w: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Иван Васил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торпед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; Московская гу6., д. Островк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Б. Серпуховская, д. 31, кв.25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шкевич Сруль Ангел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старшина 1-й ст.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рад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7; г. Одесса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Одесса, Островидово д. 76, кв. 18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 Валентин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на 2-й ст. гидроакуст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; Иваново-Вознесенской губ., Ковровский уезд, д. Федулово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техин Виктор Евген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флотец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; г. Архангельск, ул. Свердлова, д. .63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г. Москва, Малая Дмитровка, </w:t>
            </w:r>
            <w:r>
              <w:rPr>
                <w:color w:val="000000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 ринько Семен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на 2-й ст. специалист СКС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; с. Кевсала (Кевесала) Ипатовского уезд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вский край, Ипатовский р-н, с. Кевсапа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Макаров Петр </w:t>
            </w:r>
            <w:r>
              <w:rPr>
                <w:color w:val="000000"/>
                <w:sz w:val="23"/>
                <w:szCs w:val="23"/>
              </w:rPr>
              <w:t>Федо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на 1-й ст.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; Московская губ., д. Куниново (Конаково)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Ярославское шоссе, завод «Калибр»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яев Иван Васил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старшина 2-й ст.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5; Тверская губ.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Зубовский проезд, д. 2, кв. 33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ынкин Владимир Васил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7; Тульская губ.‚ пос. Дунг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. Тула, Техническая ул.‚ д.90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яр Илья Алексе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; Харьковская губ.‚ Покатиловский уезд, д. Шмидеревк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янков Николай Федо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; Саратовская губ.‚ с. Чернышевк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. Москва, Нефтеюза, 6, кВ.25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ладский Борис Степ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; г. Ленинград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енинград, ул. Ботенина. 9/6, кв.8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Цветков Борис Михайло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8; г. Петроград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ин Михаил Дмитри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0; Харьковская губ., ст. Основ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ский Валентин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9; Киевская губ. Лисянский уезд д. Пародьевк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Шевченко Петр Лазаре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8; Волновахский уезд, (г. Юзовка)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Вольново, ул. К. Маркса. Больничный пер., 7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хасов Федор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5; г. Гомель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. Москва, Лефортово, казарма 37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рвяков Георгий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на 1-й ст.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электр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; Московская губ., Дмитровский уезд, д. Прокошино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рожный Сергей Прокоф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старшина 2-й ст.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электр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8; Харьковская губ ., Нововодолажский уезд, с. Новоселово (Новоселовка)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дых Тимофей Никола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электр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7; Курская губ.‚ Свободинский уезд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Павловопосацский р-н, Свердлова, 33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дин Иван Авксент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электр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6; Донбасс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. Новый Петергоф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Завьялов Николай Николае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электрик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8; Донбасс, ст. Рудченко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Донбас, Лизьевка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ин Александр Григор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электрик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1; Чувашия, Порецкий уезд с. Порецкое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рканов Виктор Никола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старшина 1-й ст.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трюмный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; Новгородская губ., д. Маловодская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старшина 2-й ст.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8; г. Петроград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бров Викентий Васил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трюмный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7; г. Петроград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алининская обл., г. Ржев</w:t>
            </w:r>
            <w:r>
              <w:rPr/>
              <w:br/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лозеров Иван Григор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трюмный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; Тверская губ.‚ Удомельский уезд, д. Ильин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ченко Иван Гаврил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трюмный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; Александровская губ., Бердянский уезд с. Нововасильевка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Голубев Василий Ивано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1; Ярославская губ., Солигаличский уезд д. Вонышево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енинград, ул. Чайковского, 52‚ кв. 152</w:t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Копылов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Константин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 кок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9; д. Лушки, Московская губ.‚ Серпуховский уезд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вец Иван Филиппо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строевой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18; Екатеринославская губ.‚ Диевка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Брюханов Сергей Михайлович</w:t>
            </w:r>
            <w:r>
              <w:rPr/>
              <w:br/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торпедист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1919; г. Нижний Новгород г. Горький. Планерная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еда Александр Евтюхье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комендор</w:t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920; Сталинская обл.‚ с. Мандрыккино (Модрыкино) (г. Юзовка)</w:t>
            </w:r>
            <w:r>
              <w:rPr/>
              <w:br/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Пенькин Александр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84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3"/>
                <w:szCs w:val="23"/>
              </w:rPr>
              <w:t>краснофлотец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моторист</w:t>
            </w:r>
            <w:r>
              <w:rPr/>
              <w:br/>
            </w:r>
          </w:p>
        </w:tc>
        <w:tc>
          <w:tcPr>
            <w:tcW w:w="31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; Рязанская 0бл., Кашимский пос. Анишино</w:t>
            </w:r>
          </w:p>
        </w:tc>
        <w:tc>
          <w:tcPr>
            <w:tcW w:w="22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., Кашимский р-н, пос. Анишино, 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1:00Z</dcterms:created>
  <dc:creator>Демин</dc:creator>
  <dc:description/>
  <cp:keywords/>
  <dc:language>en-US</dc:language>
  <cp:lastModifiedBy>Демин</cp:lastModifiedBy>
  <dcterms:modified xsi:type="dcterms:W3CDTF">2012-05-03T10:24:00Z</dcterms:modified>
  <cp:revision>1</cp:revision>
  <dc:subject/>
  <dc:title/>
</cp:coreProperties>
</file>